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</w:t>
      </w: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15.09.2025 г.                                                                                               № </w:t>
      </w:r>
      <w:r>
        <w:rPr>
          <w:color w:val="000000"/>
          <w:sz w:val="28"/>
        </w:rPr>
        <w:t>270</w:t>
      </w:r>
      <w:r>
        <w:rPr>
          <w:sz w:val="28"/>
        </w:rPr>
        <w:t>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. Рамеш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26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адресных перечней дворовых и общественных территорий, нуждающихся в благоустройстве (с учетом их физического состояния) и подлежащих благоустройству в 2026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Адресный перечень дворовых территорий, нуждающихся в благоустройстве (с учетом их физического состояния) и подлежащих благоустройству в 2026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 (далее - Адресный перечень дворовых территорий) (приложение №1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Утвердить Адресный перечень общественных территорий, нуждающихся в благоустройстве (с учетом их физического состояния) и подлежащих благоустройству в 2026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5 — 2030 годы» (далее - Адресный перечень общественных 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Адресный перечень дворовых территорий и Адресный перечень общественных территорий осуществляется по мере поступления предложений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азместить постановление на официальном сайте Администрации Рамешковского муниципального округ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sz w:val="24"/>
          <w:szCs w:val="24"/>
          <w:lang w:eastAsia="ar-SA"/>
        </w:rPr>
        <w:t>Об утверждении адресных перечней дворовых и общественных территорий, нуждающихся в благоустройстве (с учетом их физического состояния) и подлежащих благоустройству в 2026 году по реализации мероприятий муниципальной программы Рамешковского муниципального округа Тверской области «Формирование современной городской среды на территории Рамешковского муниципального округа на 2026 — 2030 годы»» завизировали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мешковского муниципального округа по вопросам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                                                                    Е.В. Нейман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                                                           Т.В. Балашова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арабанова А.С., заведующий отделом по работе с жителями пгт. Рамешки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.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в дело – 1эк.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  <w:t>в отдел по работе с жителями пгт. Рамешки – 1эк.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банова А.С.</w:t>
      </w:r>
    </w:p>
    <w:p>
      <w:pPr>
        <w:pStyle w:val="Normal"/>
        <w:rPr/>
      </w:pPr>
      <w:r>
        <w:rPr/>
        <w:t>2-14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муниципального округа</w:t>
        <w:br/>
        <w:t>от 15.09.2025 №270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муниципального округа</w:t>
        <w:br/>
        <w:t>от 15.09.2025 №27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рковой зоны спорта и отдыха ул. Советская пгт. Рамешки (1 эта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9">
    <w:name w:val="Подзаголовок Знак"/>
    <w:qFormat/>
    <w:rPr>
      <w:rFonts w:ascii="Arial" w:hAnsi="Arial" w:eastAsia="Arial Unicode MS;Malgun Gothic Semilight" w:cs="Tahoma"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5:00Z</dcterms:created>
  <dc:creator>BUH2</dc:creator>
  <dc:description/>
  <cp:keywords/>
  <dc:language>en-US</dc:language>
  <cp:lastModifiedBy>administrator</cp:lastModifiedBy>
  <cp:lastPrinted>2025-09-15T09:19:00Z</cp:lastPrinted>
  <dcterms:modified xsi:type="dcterms:W3CDTF">2025-09-25T13:05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3D7F90C5D433C9E275419E74C03B1_12</vt:lpwstr>
  </property>
  <property fmtid="{D5CDD505-2E9C-101B-9397-08002B2CF9AE}" pid="3" name="KSOProductBuildVer">
    <vt:lpwstr>1049-12.2.0.22549</vt:lpwstr>
  </property>
</Properties>
</file>